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логовый вычет для участников Программы государственного софинансирования пенсии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Отделение Пенсионного фонда Российской Федерации по Приморскому краю напоминает участникам Программы государственного софинансирования пенсии, что они могут оформить налоговый вычет в размере 13 %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6"/>
          <w:szCs w:val="26"/>
        </w:rPr>
        <w:t>Величина налогового вычета зависит от суммы взносов, которые поступили на индивидуальный лицевой счет гражданина, застрахованного в системе обязательного пенсионного страхования в течение 2013 года. Например, при минимальном взносе 2000 рублей вычет составит 260 рублей, при максимальном взносе 12000 рублей – 1560 рублей.</w:t>
      </w:r>
    </w:p>
    <w:p>
      <w:pPr>
        <w:pStyle w:val="Style1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ля получения вычета участнику Программы государственного софинансирования необходимо подать в налоговый орган по месту жительства налоговую декларацию и документы, подтверждающие уплату взносов (банковские квитанции или справка работодателя). Налоговый вычет предоставляется работающим гражданам при наличии налогооблагаемого дохода, поэтому  необходимо взять в бухгалтерии предприятия справку по форме 2-НДФЛ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правочно: 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2013 году 36 405 участников Программы в Приморском крае внесли на свои индивидуальные лицевые счета </w:t>
      </w:r>
      <w:r>
        <w:rPr>
          <w:rFonts w:eastAsia="Calibri" w:cs="Calibri" w:ascii="Calibri" w:hAnsi="Calibri"/>
          <w:sz w:val="26"/>
          <w:szCs w:val="26"/>
        </w:rPr>
        <w:t>248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млн. руб.  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0:00Z</dcterms:created>
  <dc:creator>14051</dc:creator>
  <dc:description/>
  <cp:keywords/>
  <dc:language>en-US</dc:language>
  <cp:lastModifiedBy>035024099</cp:lastModifiedBy>
  <cp:lastPrinted>2014-03-20T15:31:00Z</cp:lastPrinted>
  <dcterms:modified xsi:type="dcterms:W3CDTF">2014-03-20T04:32:00Z</dcterms:modified>
  <cp:revision>6</cp:revision>
  <dc:subject/>
  <dc:title> </dc:title>
</cp:coreProperties>
</file>